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258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марта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01Ю в отношении должностного лица –  конкурсного управляющего общества с ограниченной ответственностью «Сварог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Шафикова Рафаэля Вавис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10.2024 года Шафиков Р.В., являясь конкурсным управляющим общества с ограниченной ответственностью «Сварог», расположенного по адресу: *, не предоставил налоговую декларацию по налогу на добавленную стоимость за 3 квартал 2024 года в налоговый орган по месту учета - МИФНС России № 2 по ХМАО – Югре в нарушение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13.02.2025 года, из которого следует, что Шафиков Р.В., являясь должностным лицом, не предоставил налоговую декларацию по налогу на добавленную стоимость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583 от 10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33 от 13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Шафикова Р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конкурсного управляющего общества с ограниченной ответственностью «Сварог» Шафикова Рафаэля Вависо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